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РЕУ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5 № 22-Р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пассажирских перевозок жителей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массового посещения мест захоронения (кладбище Новая Дерев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 и 19 апреля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перевозки жителей города Реутов в дни массовых посещений мест захоронения 12 и 19 апреля 2015 года 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ременный маршрут 12 и 19 апреля 2015 года станция «Реутово» - кладбище «Новая Деревня» и обрат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у жителей города Реутов в прямом и обратном направлениях осуществлять бесплат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нижеследующих предприятий и организаций ( по согласованию) выделить следующее количество автотранспорта на 12 и 19 апреля 2015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Транс-Реутов» (Аистов Г.Н.) – 40 еди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Автокольцо» ( Титов М.Ю.) – 10 единиц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время работы : начало 7-30- последний рейс с кладбища 16-3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ику отдела Государственной инспекции безопасности дорожного движения МУ МВД России «Балашихинское» Ягупе А.Н. (по согласованию) обеспечить регулирование движения на начальном и конечном пунктах маршрута, утвержденного в пункте 1, а также выезд с кладбища «Новая Деревня» на автодорогу «Москва-Нижний-Новгород» постоянным регулированием инспекторами согласно пункту 4 настоящего постанов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чальнику Отдела внутренних дел города Реутов Корниенко А.Н. для поддержания порядка в местах посадки ( отстойно-разворотная площадка у станции «Реутово») установить постоянный полицейский патруль с 7-30 до 16-30 12 и 19 апреля 2015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предприятий и организаций , указанных в пункте 3 представить в Администрацию города Реутов до 01.04.2015 года копии приказов о выделении автотранспорта на 12 и 19 апреля 2015 года с указанием фамилий водителей и государственных номеров автотранспорта (факс ( 495) 528-42-75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ыми от Администрации города Реутов 12.04.2015 года назначи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е посадки населения в автотранспорт у станции «Реутово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-30 до 12-00 Уколов А.В., Объедков М.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-00 до 17-00 Ковязин А.С., Богданов А.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е посадки населения у кладбища «Новая деревня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7-30 до 12-00 Кашуба О.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2-00 до 17-00 Ткачев Ю.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ветственными от Администрации города Реутов 19.04.2015 года назначи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е посадки населения в автотранспорт у станции «Реутово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.30 до 12-00 Разуменко А.В., Зенкин Р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-00 до 17-00 Кубанов Н.С. , Воронов А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е посадки населения у кладбища «Новая Деревн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-30 до 12-00 Делевиров Д.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-00 до 17-00 Букреев Г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 – Кукушкин В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Главному врачу МАУ «Центральная городская клиническая больница» города Реутов Лакунину К.Ю. в дни массовых посещений населения кладбища 12 и 19 апреля 2015 года организовать работу машины скорой помощи в месте посадки и возвращения населения с кладб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тделу по работе со СМИ и рекламе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Контроль за исполнением настоящего постановления и инструктаж ответственных за посадку на автотранспорт возложить на Заместителя Главы Администрации Покамина В.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С.Г. Ю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2:00Z</dcterms:created>
  <dc:creator>Дюкарева Ю</dc:creator>
  <dc:description/>
  <cp:keywords/>
  <dc:language>en-US</dc:language>
  <cp:lastModifiedBy>Шуленина Е. А.</cp:lastModifiedBy>
  <cp:lastPrinted>2015-03-11T09:35:00Z</cp:lastPrinted>
  <dcterms:modified xsi:type="dcterms:W3CDTF">2015-04-06T12:51:00Z</dcterms:modified>
  <cp:revision>4</cp:revision>
  <dc:subject/>
  <dc:title/>
</cp:coreProperties>
</file>